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FICHA DE PRE- INSCRIPCIÓN (no implica confirmación de banco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Completar los siguientes datos con letra clara y sin dejar campos incompletos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AR"/>
        </w:rPr>
        <w:t>Apellido y Nombre del alumna/o: 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urso en el que se desea inscribir: 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cha de nacimiento: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omicilio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éfono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mbre de la mamá: ……………………………………………Celular: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cupación/Profesión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mbre del papá: ……………………………………………… Celular: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cupación/Profesión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ail familiar: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an elegido esta institución porque: 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AR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es-AR"/>
        </w:rPr>
        <w:t>Colegio de Procedencia: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ferencias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……………………………………………………………………………………………</w:t>
      </w:r>
      <w:r>
        <w:rPr>
          <w:sz w:val="28"/>
          <w:szCs w:val="28"/>
          <w:lang w:val="es-AR"/>
        </w:rPr>
        <w:t>..</w:t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ocumentación a entregar de manera presencial y/o enviar</w:t>
      </w:r>
      <w:r>
        <w:rPr>
          <w:sz w:val="22"/>
          <w:szCs w:val="22"/>
          <w:lang w:val="es-AR"/>
        </w:rPr>
        <w:t xml:space="preserve"> </w:t>
      </w:r>
      <w:r>
        <w:rPr>
          <w:b/>
          <w:i/>
          <w:sz w:val="22"/>
          <w:szCs w:val="22"/>
          <w:lang w:val="es-AR"/>
        </w:rPr>
        <w:t>al mail institucional, en formato PDF o escaneado, no FOTO.</w:t>
      </w:r>
    </w:p>
    <w:p>
      <w:pPr>
        <w:pStyle w:val="Normal"/>
        <w:numPr>
          <w:ilvl w:val="0"/>
          <w:numId w:val="1"/>
        </w:numPr>
        <w:ind w:left="567" w:hanging="425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otocopia libreta calificaciones.</w:t>
      </w:r>
    </w:p>
    <w:p>
      <w:pPr>
        <w:pStyle w:val="Normal"/>
        <w:numPr>
          <w:ilvl w:val="0"/>
          <w:numId w:val="1"/>
        </w:numPr>
        <w:ind w:left="567" w:hanging="425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socioeducativ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il: nivelsecundario@misericordiarosario.edu.ar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2240" w:h="2016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21:00Z</dcterms:created>
  <dc:creator>jardin</dc:creator>
  <dc:description/>
  <cp:keywords/>
  <dc:language>en-US</dc:language>
  <cp:lastModifiedBy>May Stoffel</cp:lastModifiedBy>
  <cp:lastPrinted>2023-09-05T08:55:00Z</cp:lastPrinted>
  <dcterms:modified xsi:type="dcterms:W3CDTF">2025-08-28T19:21:00Z</dcterms:modified>
  <cp:revision>2</cp:revision>
  <dc:subject/>
  <dc:title>FICHA DE PRE- INSCRIPCIÓN ( no implica confirmación de banco 2014)</dc:title>
</cp:coreProperties>
</file>